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«_14_»__12__ 201__г. № __643____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 xml:space="preserve">Порядок определения объема и предоставления в 2018 году субсидий </w:t>
      </w:r>
      <w:r>
        <w:rPr>
          <w:b w:val="false"/>
          <w:spacing w:val="2"/>
          <w:szCs w:val="28"/>
          <w:shd w:fill="FFFFFF" w:val="clear"/>
        </w:rPr>
        <w:t>общественным организациям инвалидов по слуху на финансовое обеспечение деятельности по реабилитации инвалидов по слуху</w:t>
      </w:r>
    </w:p>
    <w:p>
      <w:pPr>
        <w:pStyle w:val="Normal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. Настоящий  Порядок определения объема и предоставления в 2018 году субсидий общественным организациям инвалидов по слуху на финансовое обеспечение деятельности по реабилитации инвалидов по слуху (далее именуется - Порядок) разработан в соответствии со статьей 78.1 Бюджетного кодекса Российской Федерации, Постановлением администрации Верхнеуфалейского городского округа от 12 декабря 2017 года № 639 «Об утверждении ведомственной целевой программы «Социальная поддержка населения Верхнеуфалейского городского округа на 2018 год», и определяет правила определения объема и предоставления в 2018 году субсидий  из бюджета Верхнеуфалейского городского округа общественным организациям инвалидов по слуху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Субсидии предоставляются в целях финансового обеспечения деятельности по реабилитации инвалидов общественным организациям инвалидов по слуху, созданным для защиты прав и законных интересов инвалидов по слуху, основным видом деятельности которых является защита прав и законных интересов инвалидов по слуху, достижение инвалидами равных с другими гражданами возможностей участия во всех сферах жизни общества, интеграция инвалидов в общество на территории Верхнеуфалейского городского округа (далее именуются соответственно - субсидии, организации)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Управление социальной защиты населения  Верхнеуфалейского городского округа (далее – УСЗН)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на указанные цели в бюджете Верхнеуфалейского городского округа 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ходуются на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ab/>
        <w:t>1) организацию и проведение организациями мероприятий, направленных на реабилитацию инвалидов по слуху, в том числе физкультурно-оздоровительных, спортивных мероприятий, мероприятий самодеятельного творчеств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обретение организациями технических средств реабилитации и предоставление услуг, не входящих в федеральный перечень реабилитационных мероприятий, технических средств реабилитации и услуг, предоставляемых инвалидам, утвержденный Правительством Российской Федераци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4. К категориям отбора получателей субсидий, имеющих право на получение субсидии относятся общественные организации инвалидов по слуху, осуществляющие деятельность по реабилитации инвалидов по слуху на территории Верхнеуфалей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итериями отбора получателей субсидий является: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осуществление не менее 5 лет, предшествующих дате подачи документов для получения субсидии, уставной деятельности на территории Верхнеуфалейского городского округа, связанной с реабилитацией инвалидов по слуху и проведением физкультурно-оздоровительных, спортивных и иных мероприятий для них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 обращение за предоставлением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 обращение за предоставлением субсидий просроченной задолженности по возврату в бюджеты любого уровня 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ношении получателя субсидий процедуры реорганизации, ликвидации или банкротств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наличие роста числа инвалидов по слуху, которым предоставлены услуги по реабилитации, проживающих в Верхнеуфалейском городском округе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получателей субсидий осуществляется путем проведения конкурса на право получения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чет сумм, планируемых на проведение мероприятий, по форме, установленной УСЗН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ю об отсутствии задолженности 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ЗН за 5 рабочих дней до начала приема документов на предоставление субсидий размещает на официальном сайте УСЗН в сети Интернет www.uszn09.eps74.ru 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ями информации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V / N, где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V - объем бюджетных ассигнований, предусмотренных в бюджете Верхнеуфалейского городского округа в текущем финансовом году на предоставление субсид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ЗН в течение 5 рабочих дней со дня издания распоряжения УСЗН о распределении субсидий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четвертой утвержденных размеров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организацию перечисления субсидий получателям направляются УСЗН в Финансовое управление Верхнеуфалейского городского округа ежеквартально в размере одной четвертой части общего объема годовых бюджетных ассигнований в срок до 20 числа первого месяца квартал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а лицевые счета организаций, открытые в Министерстве финансов Челябинской област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В случае выделения дополнительных средств из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первых 10 рабочих дней очередного финансового год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оверку соблюдения условий, целей и порядка предоставления субсидий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и несут ответственность за нарушение условий, целей  предоставления субсидии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числяет денежные средства в бюджет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suppressLineNumbers/>
        <w:ind w:firstLine="709"/>
        <w:jc w:val="both"/>
        <w:rPr>
          <w:color w:val="7030A0"/>
          <w:spacing w:val="2"/>
          <w:sz w:val="28"/>
          <w:szCs w:val="28"/>
        </w:rPr>
      </w:pPr>
      <w:r>
        <w:rPr>
          <w:sz w:val="28"/>
          <w:szCs w:val="28"/>
        </w:rPr>
        <w:t>22. В случае невозврата организацией субсидии в сроки, установленные в пункте 21 настоящего Порядка, УСЗН принимает меры по взысканию субсидии в судебном порядке в соответствии с действующим законодательством.</w:t>
      </w:r>
      <w:r>
        <w:rPr>
          <w:spacing w:val="2"/>
          <w:sz w:val="28"/>
          <w:szCs w:val="28"/>
        </w:rPr>
        <w:br/>
        <w:br/>
      </w:r>
      <w:r>
        <w:rPr>
          <w:color w:val="31849B"/>
          <w:spacing w:val="2"/>
          <w:sz w:val="28"/>
          <w:szCs w:val="28"/>
        </w:rPr>
        <w:br/>
      </w:r>
    </w:p>
    <w:p>
      <w:pPr>
        <w:pStyle w:val="Normal"/>
        <w:jc w:val="cente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0:00Z</dcterms:created>
  <dc:creator>***</dc:creator>
  <dc:description/>
  <cp:keywords/>
  <dc:language>en-US</dc:language>
  <cp:lastModifiedBy>Юмагулова Алсу Рифкатовна</cp:lastModifiedBy>
  <cp:lastPrinted>2017-12-13T17:32:00Z</cp:lastPrinted>
  <dcterms:modified xsi:type="dcterms:W3CDTF">2017-12-20T06:53:00Z</dcterms:modified>
  <cp:revision>35</cp:revision>
  <dc:subject/>
  <dc:title> </dc:title>
</cp:coreProperties>
</file>